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1950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в решении задач модернизации российского образования немаловажная роль отведена дополнительному образованию детей и взрослых как наиболее эффективной сфере развития социального и профессионального самоопределения и самореализац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детей, основанное на добровольности и свободе выбора дополнительных образовательных программ, разнообразных видов деятельности, педагогов, времени, режима и форм занятий, имеет огромный потенциал для социального воспитания и всестороннего развития личности каждого ребенка, вносит значительный вклад в дело подготовки к взрослой жизнедеятельност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учебный план Муниципального бюджетного учреждения дополнительного образования «Центр детского творчества» Менделеевского муниципального района Республики Татарстан на 2022/2023 учебный год разработан в соответствии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тивными докум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от 29.12.2012 N 273-ФЗ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от 04.09.2014 №1726-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оссийской Федерации по стратегическому развитию и национальным проектам от 3.09.2018 №1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проса России от 03.09.2019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9.11.2018 г. 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2.4. 3648-20 «Санитарно-эпидемиологические требования к организации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ативы Сан ПиН 2.4.4.3172 (зарегистрировано в Минюсте России 20.08.2014 №33660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МБУ ДО «Центр детского творчества» Менделеевского муниципального района Республики Татарста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ения об организации деятельности в  МБУ ДО «Центр детского творчества» по составлению, согласованию и утверждению дополнительных   общеобразовательных програ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У ДО «ЦДТ» - дополнительное образование детей и взрослых по дополнительным общеобразовательным  программам и оказание образовательных услуг в интересах личности, общества,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правлен на достижение цели учреждения и учитывает спрос на дополнительные образовательные услуги. Его содержание определяется следующими фактор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в учреждении кадровых и материально-технических ресурсов по каждой направленности и програм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ной нагрузкой на учащихся по конкретной програм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ую недельную и годовую нагрузку по реализации кажд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м детей, желающих заниматься в конкретных детских объедин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м групп по годам обучения у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авлен на основании распределения часов педагогами дополнительного образования согласно штатному рас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учебного пла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правлен на реализацию целей и задач дополнительного образования и ориентирован н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творческих способностей учащихся, в том числе и детей с ОВЗ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индивидуальных потребностей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уховно-нравственного, гражданско-патриотического, военно-патриотического, технического, трудового воспитания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ю и адаптацию учащихся к жизни в обществ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бщей культуры личности учащихся на основе усвоения минимума содержания образовательных программ, их адаптация к жизни в обществе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сновы для осознанного выбора и последующего освоения профессиональных образовательных программ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чебного плана определена условиями деятельности учреждения, запросами родителей и обучающихся, кадровой и материально-технической обеспеченностью образовательного учреждения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ариативности учебного плана является основополагающим и предполагает как свободный выбор деятельности, так и создание условий для успешности действий ребенка в соответствии с его способностям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учебного плана являются модифицированные, интегрированные по содержанию и видам деятельност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целей и задач учреждения в основу всех программ положены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ы и иде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доступ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ивность к уровню подготовки и развития обучающихся, преемственность, успеш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а взрослых и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безопасных условий организации занятий в детских объедин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/2023 учебном году учебный план МБУ ДО «ЦДТ» включает дополнительные общеобразовательные  программы по следующим направленност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тественнонаучн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дожественн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уристско- краеведческ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о- гуманитар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адаптированы к условиям МБУ ДО «ЦДТ» и приняты педагогическим советом МБУ ДО «ЦДТ». Дополнительные общеобразовательные  программы реализуются в полном объеме, согласно учебному плану и годовому календарному граф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ые общеобразовательные программы, предусмотренные учебным планом, обеспечивают полноту всего образовательного процесса обучающихся различных групп, создавая содержательную и технологическую преемственность этап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образовательных программ соответству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м мировой культуры, российским традиц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му уровню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ям дополнительных програм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обучения, дифференцированного обучения, занятиях, конкурсах, соревнованиях и др.); методах контроля образовательного процесса (анализе результатов деятельности детей); средствах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учебного плана были учтены санитарно-гигиенические требования к учреждениям дополнительного образования, в частности, рекомендуемый режим занятий в объединениях, нормативы наполняемости групп на зан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занятий по программам учебного плана учащиеся развивают мышление, память, внимание, творческое мышление, художественное мастерство, национальное самосознание, умения действовать в чрезвычайных ситуациях. Занятия предполагают участие в соревнованиях, конкурсах, конференциях раз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правлен на удовлетворение потребностей детей, на реализацию права обучающихся на качественное дополнительное образование и достижение ими социальной компетентности. Учебный план позволяет организовать в учреждении профилактическую работу с детьми «группы ри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детей в МБУ ДО «ЦДТ» проводятся в любой день недели, кроме воскресенья, включая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ачинаются не ранее 8.00 и заканчиваются не позднее 20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в МБУ ДО «ЦДТ» составляются с учетом того, что они (занятия) являются дополнительной нагрузкой к обязательной учебной работе детей и подростков в школе. Между занятиями в школе и посещением МБУ ДО «ЦДТ» предусмотрен перерыв для отдыха не менее часа. Продолжительность занятий, как правило, не превышает 2 академических часа: 2 занятия по 40 минут с 10 минутным перерывом, в зависимости от возраста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процессе педагогами используются различные формы проведения занятий: теоретические (лекции, беседы, рассказ), практические (конкурсы, соревнования), игровые (развивающие, интеллектуальные), комбинированные (работа над проектами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образовательных  программ или ее отдельные части могут осуществляться в сетевой форме, с применением электронного обучения, дистанционных образовательных технологий. Педагог вправе организовывать учебные занятия в виде онлайн-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У ДО «ЦДТ» имеется достаточный банк учебно-методической литературы. В работе детских объединений используются фондовые материалы методического кабинета, специальная литература из личных библиотек педагогов, информационные ресурсы городских библиотек, сети «Интернет», в частности сайты: Гарант, Консультант-плюс, Портал 273-ФЗ, Информационный портал: дополнительное образование, Справочник «Образование», ВФСК ГТО, МО и Н РФ, МО и Н РТ, ГБУ ДО РЦВР, МКУ «Управление образования Менделеевского МР РТ»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дела худож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вор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/2023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освоение учащимися следующих дополнительных общеобразовательных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/>
        <w:t xml:space="preserve"> программ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4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ар птица» (Габдрахманова Л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дуга творчества» (Латыпова В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ьерная кукла» (Аникина А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атр моды» (Аникина А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образовательная  программа «Мир рукодел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икина А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Юный художник» (Ахкиямова Э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Семицветик» (Ахкиямова Э.М., дистанци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Колокольчики» (Ахкиямова Э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Домисол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рсова Ю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Домисоль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нькина Е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Вязание крючком» (Зиннурова С.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 «Первые роли» (Савельева Е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 «Умелые ручки», театральная студия «Арлекин»(для детей с ОВЗ) (Мусикаева Ю.Ш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Волшебный квилинг» (Фартдинова С.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Имидж» (Гатауллина Г.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Художественное слово» (Тухбатова Ч.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а интеллектуаль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2/2023 учебный год предполагает освоение учащимися следующих дополнительных общеобразовательных программ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5"/>
        <w:gridCol w:w="993"/>
        <w:gridCol w:w="708"/>
        <w:gridCol w:w="993"/>
        <w:gridCol w:w="850"/>
        <w:gridCol w:w="851"/>
        <w:gridCol w:w="850"/>
        <w:gridCol w:w="851"/>
        <w:gridCol w:w="850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ый шахматист» (Кашипов И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говорный английский» (Павлова И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- исследователь» (Малыхина Н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хматы для детей с ОВЗ» (Праздников Е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йрогимнастика. Нейрочтение.Нейрописьмо» (Кашипова Л.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овой английский» (Шамсутдинова А.Ф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-ка» (Гильфанова Ф.Ф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 (Салахутдинова Э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</w:t>
      </w:r>
      <w:r>
        <w:rPr>
          <w:rFonts w:cs="Times New Roman" w:ascii="Times New Roman" w:hAnsi="Times New Roman"/>
          <w:b/>
          <w:sz w:val="28"/>
          <w:szCs w:val="28"/>
        </w:rPr>
        <w:t>экологии, краеведения,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2/2023 учебный год предполагает освоение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ися следующих дополнительных общеобразовательных програм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5"/>
        <w:gridCol w:w="993"/>
        <w:gridCol w:w="708"/>
        <w:gridCol w:w="993"/>
        <w:gridCol w:w="850"/>
        <w:gridCol w:w="851"/>
        <w:gridCol w:w="850"/>
        <w:gridCol w:w="851"/>
        <w:gridCol w:w="850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Каен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б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Миннахметов А.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экол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Логинова М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«Эколята»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огинова М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технического твор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2/2023 учебный год предполагает освоение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ися следующих дополнительных общеобразовательных  программ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5"/>
        <w:gridCol w:w="993"/>
        <w:gridCol w:w="708"/>
        <w:gridCol w:w="993"/>
        <w:gridCol w:w="850"/>
        <w:gridCol w:w="851"/>
        <w:gridCol w:w="850"/>
        <w:gridCol w:w="851"/>
        <w:gridCol w:w="850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 программа «Мобильная робототехника «Эволюция» (Галеев Э.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иамоделирование» (Васильев О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лотаж» (Копосов Д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Анимэ» (Шаяхметова Л.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Волшебное дерево» (Шаяхметова Л.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Страна мастеров» (Красильникова Л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Научные игрушки» (Шаяхметова Л.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а работы с Д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2/2023 учебный год  предполагает освоение учащими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дополнительных общеобразовательных программ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5"/>
        <w:gridCol w:w="993"/>
        <w:gridCol w:w="708"/>
        <w:gridCol w:w="993"/>
        <w:gridCol w:w="850"/>
        <w:gridCol w:w="851"/>
        <w:gridCol w:w="850"/>
        <w:gridCol w:w="851"/>
        <w:gridCol w:w="850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 программа «Юные тимуровцы» (Узлова С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Дума» (Муратова  Ч.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Юнармия» (Зеленцова А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ЮИД» (Узлова С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по работе с гран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/2023 учебный год: 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5"/>
        <w:gridCol w:w="993"/>
        <w:gridCol w:w="708"/>
        <w:gridCol w:w="993"/>
        <w:gridCol w:w="850"/>
        <w:gridCol w:w="851"/>
        <w:gridCol w:w="850"/>
        <w:gridCol w:w="851"/>
        <w:gridCol w:w="850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 программа «Юный химик» (Шарифуллина А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2:00Z</dcterms:created>
  <dc:creator>User</dc:creator>
  <dc:description/>
  <cp:keywords/>
  <dc:language>en-US</dc:language>
  <cp:lastModifiedBy>User</cp:lastModifiedBy>
  <cp:lastPrinted>2022-11-11T11:28:00Z</cp:lastPrinted>
  <dcterms:modified xsi:type="dcterms:W3CDTF">2022-11-16T09:11:00Z</dcterms:modified>
  <cp:revision>99</cp:revision>
  <dc:subject/>
  <dc:title/>
</cp:coreProperties>
</file>